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2566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la, PA  17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8.656.6228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oing the common thing, uncommonly well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pha Bio/Med Services LLC is a medical waste management company founded on strong work ethics and a passion to offer exceptional service to facilities that generate medical waste throughout the states of Pennsylvania, Maryland and surrounding are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pha Bio/Med Services LLC has been family owned and operated since 2007. This provides the longevity needed to accommodate the growth from facilities in need of a solid foundation for transport and disposal of regulated medical wa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pha Bio/Med Services LLC was started with the vision and desire to start a medical waste management company that is an alternative option in the regulated medical waste busin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ead we are a company that recognizes that our service is to people and not to just dispose of regulated medical waste. We strive t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ve with passion and excelle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personable serv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client service our #1 prior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ce fairly and reasonab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pha Bio/Med Services LLC is a company that is pro-life and will not accept or transport waste from any abortion clinic or facility that generates what is termed as fetal was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pha Bio/Med Services LLC takes pride in giving our clients fair and economical pricing to maintain their budgets and continue profitable and successful business operations in today’s healthcare mar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provide up front pricing and contracts that are easily understood and have no hidden clauses or fees in the fine pri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mission is to;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O THE COMMON THING, UNCOMMONLY WELL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9:00Z</dcterms:created>
  <dc:creator>Edwin Zook</dc:creator>
  <dc:description/>
  <cp:keywords/>
  <dc:language>en-US</dc:language>
  <cp:lastModifiedBy>Edwin Zook</cp:lastModifiedBy>
  <cp:lastPrinted>2011-01-27T15:18:00Z</cp:lastPrinted>
  <dcterms:modified xsi:type="dcterms:W3CDTF">2011-07-15T20:32:00Z</dcterms:modified>
  <cp:revision>14</cp:revision>
  <dc:subject/>
  <dc:title> </dc:title>
</cp:coreProperties>
</file>